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 EMPIRE INSTALL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 Empire v.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2 Antoine Le Hue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Star Empire v. 2.00, Star Empire no longer requires registra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ee to use Star Empire for as long as you wish, and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pay any fee to the author for the use of this softwar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modify Star Empire in any way, including the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Mark Brister for beta testing Star Empire and for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of his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of Star Empire is quite simple.  First of all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BBS program that is capable of handling a GAP or RBBS door. 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board systems support thi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AP door has the door filename of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RBBS door has the door filename of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 Star Empire ONLY accepts DORINFO1.DEF file as an RBB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ulti-node BBS, you must rename the DORINFO#.DEF to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Empire will only accept 1 as the node number.  Other than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game will run on any node, just as long as the do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1 for thi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oing the following procedures, you MUST INSTALL THE EVEN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EVENT.DOC for information on installing the Star Empir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BAS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called STAR off your BBS directory by typ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&gt;md 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directory, copy all Star Empire files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at, type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&gt;cd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TAR&gt;copy d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d:\ with the name and directory that is currently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Empire files (after you've uncompressed them from the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at is completed, copy the following batch file into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irectory.  Use an editor, such as EDIT.COM.  If you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follows instructions listed below these sample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file STAR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\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n RBBS door, make the batch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\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.EXE /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 Star Empire ONLY accepts DORINFO1.DEF file as an RBB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ulti-node BBS, you must rename the DORINFO#.DEF to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Empire will only accept 1 as the node number.  Other than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game will run on any node, just as long as the do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1 for thi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locked baud rate, add the /LOCK parameter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file.  For example with a GAP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\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.EXE /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done by typing COPY CON STAR.BAT in your main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Ctrl-Z and press enter to  indicate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BBS MENU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is completed, you must go into your BBS program set up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run the GAP or RBB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legard users, it would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filename: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#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ng descript :(S)tar Empire Online Game v.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hort descript:(S)tar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md letters   :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CS required  :"s20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mdkeys       :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MString       :STA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s         :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un it as an RBBS door, change 5 (Cmdkeys) to: 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pied that into your ONLINE GAMES menu, select Q to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.  That's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must run INSTALL.EXE included in this package. 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age is displayed as you run it.  If you require further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INSTALL.EX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run INSTALL.EXE, this should be done from the Star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t will then ask you to enter several options, eac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rst option is: "Enter BBS 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in the name of your BBS.  Star Empire uses it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BBS every time a user plays Star Empire.  Other tha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es no other use.  So, type in your BBS name and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econd option is: "Enter Locked Baud Ra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used for high speed modems.  Because of data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ten necessary to set the baud rate at higher than it actually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is room for the compressed data.  If you use a high-speed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in the locked baud rate of your modem (which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ocked baud rate as for your BBS).  Valid numbers for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9600, 19200, 38400.  To lock your baudrate at 19200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 and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 You must still use the /LOCK parameter when running SE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Star Empire knows that you wish to use the locked baud rat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its setup file, and to ignore the current user's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use a locked baud rate (for modems 2400 baud and below)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0 at this prompt and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third option is: "Enter Dimensions of Galax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used to set the galaxy size for Star Empire.  The galax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many sectors interlinked in a square galaxy.  As a gener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umb, the high the galaxy dimension, the larger the data file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rating for this field is 15 or 20.  This will make a galax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ize between 200-300k and will contain betweeen 225-400 sector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en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in 15 or 20 at the prompt and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 Although you only type in one value, the X co-ordinat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e Y co-ordinate to be the same value, in order to make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galaxy.  Therefore, typing 15 will actually create a 15x15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our option is: "Enter Number of Asteroi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 normally float around the galaxy to make easy targets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 them to gain cash easily.  The number of asteroid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around the galaxy is dependant on the galaxy siz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oo many asteroids, they will be too close to each other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too few, they will be too far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15 dimension galaxy, the recommended number is 10.  In a 20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or above, select 15.  Simply type 10 or 15 at the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fth option is: "Enter Number of Enemy Ship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here decides on how many enemy ships you want pat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xy.  This decision is based on your galaxy dimension and how fa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enemy ships to be apart from each other.  As with the astero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too many, they will be too close together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a very dangerous place.  However, if you place them to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, the game will not be challengi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15 dimension galaxy, the recommended value is 20.  In a 20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or above, select 25.  Simply type 20 or 25 at the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ixth option is: "Enter SysOp Alia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you specify your SysOp Alias.  It MUST BE THE SA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you use in your BBS.  If your BBS does not allow aliase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your real 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eventh option is: "Enter FULL SysOp's Security Lev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option, you must specify the security level that you us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ormally.  This number is dependant on your BBS typ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legard, normally the FULL SysOp's security level is 255, so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255 here and hit enter.  For RA and SBBS, the SysOp'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s usually 64000 so you would type that number in here and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 This security level is used to find out what users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ar Empire SysOp editor and the Star Empire DOS Shell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ndle this option with c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eight option is: "Enter SysOp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nter a password for your Star Empire account.  This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protection so that no other user may use the SysOp edito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hell from remote.  It is recommended that you choose a passw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rd to guess, and don't give the password out to anyone.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or any other non-standard ASCII characters as these will b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produced from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note that this Password has NOTHING TO DO with your BBS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RITE IT DOWN, as it will ask you for this password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tar Empire, locally or otherwi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in your password and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ninth option is "Check for GAMEIN.USE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used for multi-line systems.  If you are us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BS, select N at this prompt.  If you select Y at this prompt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 user logs on to Star Empire a 0 byte file called GAMEIN.U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in the Star Empire directory.  This way, if another us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BS Node (for multi-line systems) plays Star Empire,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GAMEIN.USE and if it is there, will inform the user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a user playing the game and will exit back to the BB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already has an intrinsic way of doing this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 at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tenth option is "Auto-Delete DOOR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tells Star Empire whether to delete the DOOR fil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exited from Star Empire.  Having a DOOR file left in th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directory is undesirable, so you should select Y a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&lt;enter&gt; unless you want to keep the DOOR fil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user ha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eleventh option is "Allow Chat Reques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tells Star Empire whether the user should be allowed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to the SysOp.  Sometimes the SysOp might want to have pri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be disturbed by chat requests.  If this is your case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 at this promp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twelveth and final option is: "Colour Moni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tells Star Empire what kind of monitor you have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(N at this option), it will not reproduce the colou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se would be undesirable.  However, normally you would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at this prompt and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will now proceed to creating the data files.  I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ata files: GALAXY.DAT, USERFILE.DAT and PLANETS.DAT.  If all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 will say INSTALLATION COMPLETE and return you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now complete.  Proceed to EVENT.DOC to install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event is required.  If it is skipped, Star Empir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